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ab/>
        <w:t>28 авгус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по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лушав Информацию ведущего специалиста - главного бухгалтера «Об исполнении бюджета муниципального образования «Шелангерское сельское поселение» за 6 месяцев 2015 года принять к сведению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>Е.Б. Коро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5 года поступило доходов в бюджет муниципального образования «Шелангерское сельское поселение» 7 411,0 тыс. руб., что составляет 56 % плановых назначений. Исполнение бюджета по собственным доходам составило 62 % или при плане отчетного года 11 888,0 тыс. руб. фактическое исполнение бюджета составило 7 325,6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ступлений по налогу на доходы физических лиц за отчетный период выполнен на 60 %, фактическое поступления налога составил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685,6 тыс. руб. при плановом годовом  назначении 11 139,0 тыс. руб. За 1 полугодие  по налогу на имущество  исполнение составил 13 % при плановом годовом  назначении 210,0 тыс.руб. Исполнено 26,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земельного налога за 6 месяцев составило 614,3 тыс. руб. при плане 504,0 тыс.руб.  годового  назначения процент исполнения составил 122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 при плане 35,0 тыс. руб. составило 2,8 тыс. руб., выполнение составило  8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123,4 тыс.руб. Составило 52,2 тыс.руб., выполнение составило 4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за 1 полугодие  2014 года составило 3 888,2 тыс. руб. или 26 % планового назна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1 014,6 тыс. руб. или 44 % к плану года 2 316,0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отчисления работникам администрации 7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45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ппарата управления (усл.связи, трансп. услуги, содержание помещений и т.д.) 203,3 тыс.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1 954,2тыс. руб.  или 39 % к плану 5 014,7 тыс. руб.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 сети 663,3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 512,9 тыс. ру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645,8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личного освещения 132,2 тыс.руб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разделу 0800 «Культура, кино, средства массовой информации» </w:t>
      </w:r>
      <w:r>
        <w:rPr>
          <w:sz w:val="28"/>
          <w:szCs w:val="28"/>
        </w:rPr>
        <w:t>исполнение составило 589,4 тыс. руб. или 56% к плану года 1 053,9 тыс руб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работников культуры 524,0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65,4 тыс. руб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Степан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cp:keywords/>
  <dc:language>en-US</dc:language>
  <cp:lastModifiedBy>User</cp:lastModifiedBy>
  <cp:lastPrinted>2015-10-12T16:26:00Z</cp:lastPrinted>
  <dcterms:modified xsi:type="dcterms:W3CDTF">2015-10-12T12:30:00Z</dcterms:modified>
  <cp:revision>7</cp:revision>
  <dc:subject/>
  <dc:title>РЕШЕНИЕ</dc:title>
</cp:coreProperties>
</file>